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267897648"/>
            <w:bookmarkStart w:id="1" w:name="__Fieldmark__6_267897648"/>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267897648"/>
            <w:bookmarkStart w:id="3" w:name="__Fieldmark__7_267897648"/>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267897648"/>
            <w:bookmarkStart w:id="5" w:name="__Fieldmark__21_267897648"/>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267897648"/>
            <w:bookmarkStart w:id="7" w:name="__Fieldmark__22_267897648"/>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267897648"/>
            <w:bookmarkStart w:id="9" w:name="__Fieldmark__31_26789764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267897648"/>
            <w:bookmarkStart w:id="11" w:name="__Fieldmark__32_26789764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267897648"/>
      <w:bookmarkStart w:id="13" w:name="__Fieldmark__55_267897648"/>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267897648"/>
      <w:bookmarkStart w:id="15" w:name="__Fieldmark__56_267897648"/>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267897648"/>
      <w:bookmarkStart w:id="17" w:name="__Fieldmark__57_267897648"/>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7:00Z</dcterms:created>
  <dc:creator>Compaq</dc:creator>
  <dc:description/>
  <dc:language>en-US</dc:language>
  <cp:lastModifiedBy>Nitan</cp:lastModifiedBy>
  <cp:lastPrinted>2012-05-29T11:06:00Z</cp:lastPrinted>
  <dcterms:modified xsi:type="dcterms:W3CDTF">2012-09-10T15:57:00Z</dcterms:modified>
  <cp:revision>2</cp:revision>
  <dc:subject/>
  <dc:title>Dec 1901 08:14a</dc:title>
</cp:coreProperties>
</file>